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иложение № 1</w:t>
      </w:r>
    </w:p>
    <w:p>
      <w:pPr>
        <w:pStyle w:val="ConsPlusTitle"/>
        <w:jc w:val="right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>к постановлению администрации Большекарайского</w:t>
      </w:r>
    </w:p>
    <w:p>
      <w:pPr>
        <w:pStyle w:val="ConsPlusTitl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муниципального образования</w:t>
      </w:r>
    </w:p>
    <w:p>
      <w:pPr>
        <w:pStyle w:val="ConsPlusTitl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от 15.11.2016 № 83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согласия  на обработку персональных данных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служащих и работников органов местного самоуправления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 xml:space="preserve">Большекарайского муниципального образования Романовского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муниципального района Саратовской об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_____                     (Ф.И.О. полностью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й(ая) по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адресу:_____________________________________________________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индекс и адрес регистрации согласно паспорту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, паспорт серии ______ № _____________ выдан 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орган, выдавший паспорт и дата выдачи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, являясь муниципальным служащим, работником 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именование органа местного самоуправле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Большекарайского муниципального образования Романовского муниципального района Саратовской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бласти</w:t>
      </w:r>
      <w:r>
        <w:rPr>
          <w:sz w:val="28"/>
          <w:szCs w:val="28"/>
        </w:rPr>
        <w:t xml:space="preserve"> находящейся по адресу: Саратовская область, Романовский район, с. Большой Карай, ул. Ленина, 1 А (далее – Оператор), своей волей и в своем интересе выражаю согласие на обработку моих персональных данных Оператором и включение моих персональных данных в общедоступные, в целях информационного обеспечения для формирования общедоступных источников персональных данных (справочников, адресных книг, информации в СМИ и на сайте организации т.д.), включая выполнение действия по сбору, систематизации, накоплению, хранению, уточнению (обновлению, изменению), распространению (в том числе передаче) и уничтожению моих персональных данных, входящих в следующий перечень общедоступных сведени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ий номер телефона и адрес электронной поч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профессии, должности, образовани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анные об имущественном и социальном положени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анные о заработной плат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сведения, предоставленные мной для размещения в общедоступных источниках персональных д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ыражаю согласие на получение и передачу моих персональных данных органам местного самоуправления, государственным органам и организациям для целей обеспечения соблюдения законов и иных нормативных правовых актов, содействия в трудоустройстве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, оформления доверенностей, прохождения конкурсного отбора, прохождения безналичных платежей на мой банковский счет. Для этих целей дополнительно могут быть получены или переданы сведения о дате рождения, гражданстве, доходах, паспортных данных, предыдущих местах работы, идентификационном номере налогоплательщика, свидетельстве государственного пенсионного страхования, допуске к сведениям, составляющим государственную тайну, социальных льготах и выплатах, на которые я имею право в соответствии с действующим законодательство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шеприведенное согласие на обработку моих персональных данных представлено с учетом Федерального закона от 27 июля 2006 года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вступает в силу с момента его подписания на срок действия трудового договора с Оператором и может быть отозвано путем подачи Оператору письменного заявл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»___________20_____г. 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дпись и фамилия, имя, отчество прописью полность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о в журнале учета документов о согласии на обработку персональных данных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 </w:t>
      </w:r>
    </w:p>
    <w:p>
      <w:pPr>
        <w:pStyle w:val="ConsPlusNonformat"/>
        <w:widowControl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 _______________ 20____ г. N _________     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1:00Z</dcterms:created>
  <dc:creator>Olya</dc:creator>
  <dc:description/>
  <cp:keywords/>
  <dc:language>en-US</dc:language>
  <cp:lastModifiedBy>Olya</cp:lastModifiedBy>
  <dcterms:modified xsi:type="dcterms:W3CDTF">2016-11-22T12:01:00Z</dcterms:modified>
  <cp:revision>1</cp:revision>
  <dc:subject/>
  <dc:title/>
</cp:coreProperties>
</file>